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autoSpaceDE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.__.2024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_Hlk169612920"/>
      <w:bookmarkStart w:id="1" w:name="_Hlk169612920"/>
      <w:bookmarkEnd w:id="1"/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решений Ду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_Hlk169612920"/>
      <w:bookmarkStart w:id="3" w:name="_Hlk169612920"/>
      <w:bookmarkEnd w:id="3"/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упорядочения муниципальных правовых актов Ханты-Мансийского района, на основании части 1 статьи 48 Федерального закона от 06.10.2003 № 131-ФЗ «Об общих принципах организации местного самоуправления в Российской Федерации», руководствуясь частью 1 статьи 36 </w:t>
      </w:r>
      <w:r>
        <w:rPr>
          <w:rFonts w:eastAsia="Calibri"/>
          <w:sz w:val="28"/>
          <w:szCs w:val="28"/>
          <w:lang w:eastAsia="en-US"/>
        </w:rPr>
        <w:t xml:space="preserve">Устава Ханты-Мансийского район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Ханты-Мансийского район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т 09.06.2018 № 302 «Об утверждении Положения об оплате труда руководителя и работников Муниципального казенного учреждения Ханты-Мансийского района «Комитет по культуре, спорту и социальной политике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2.2019 № 441 «О внесении изменений в решение Думы Ханты-Мансийского района от 09.06.2018 № 302 «Об утверждении Положения об оплате труда руководителя и работников Муниципального казенного учреждения Ханты-Мансийского района «Комитет по культуре, спорту и социальной политике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01.2020 № 566 «О внесении изменений в решение Думы Ханты-Мансийского района от 09.06.2018 № 302 «Об утверждении Положения об оплате труда руководителя и работников Муниципального казенного учреждения Ханты-Мансийского района «Комитет по культуре, спорту и социальной политике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napToGrid w:val="false"/>
              <w:spacing w:lineRule="auto" w:line="276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Е.А. Данилов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2024 год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К.Р. Минулин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2024 го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6:00Z</dcterms:created>
  <dc:creator>Оришина Н.И.</dc:creator>
  <dc:description/>
  <cp:keywords/>
  <dc:language>en-US</dc:language>
  <cp:lastModifiedBy>Оришина Н.И.</cp:lastModifiedBy>
  <cp:lastPrinted>2024-06-18T14:37:00Z</cp:lastPrinted>
  <dcterms:modified xsi:type="dcterms:W3CDTF">2024-09-10T11:33:00Z</dcterms:modified>
  <cp:revision>28</cp:revision>
  <dc:subject/>
  <dc:title/>
</cp:coreProperties>
</file>